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PARTECIP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Alpatova Kristin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Barrecchia M. Pi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Cacciatore Giuli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Caraglia Giuseppe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Carelli Rosann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Chiriatti Veronic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Congedo Letizia N.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De Carlo Francesco E.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Carmina Falcione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Fiandanese Michel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Fedele Luci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Latina Angel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Mansi Emanuel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Orlandini Raffaell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Pentassuglia Francesco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Perrone Chiar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Perrone Ilari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Pignatelli Sar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Pulpo Alessi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Ricchiuto Elen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Schiavoni Tatian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Schirosi Benedett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Semeraro Cecilia Nicoletta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Sisto Riccardo</w:t>
      </w:r>
    </w:p>
    <w:p>
      <w:pPr>
        <w:pStyle w:val="Normal"/>
        <w:numPr>
          <w:ilvl w:val="0"/>
          <w:numId w:val="1"/>
        </w:numPr>
        <w:spacing w:before="57" w:after="57"/>
        <w:rPr>
          <w:sz w:val="26"/>
          <w:szCs w:val="26"/>
        </w:rPr>
      </w:pPr>
      <w:r>
        <w:rPr>
          <w:sz w:val="26"/>
          <w:szCs w:val="26"/>
        </w:rPr>
        <w:t>Spadaro Dorote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Stigliano Giuli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Yu Yue (Silvia)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Ma Ruize Maurizio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Massafra Francesc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Tardio Matti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Savina Laur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Marazia Nicolett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Apruzzese M. Letizi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Ricco Pasquale</w:t>
      </w:r>
    </w:p>
    <w:p>
      <w:pPr>
        <w:pStyle w:val="Normal"/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Bagordo Clar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  <w:sz w:val="26"/>
          <w:szCs w:val="26"/>
        </w:rPr>
        <w:t>Fasanelli Auror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Antico Emily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Argentero Marik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Carone Giad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Castrignanò Angelc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Cocola Giad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Cito Alessandro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D’Alessio Ilari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Di Santo Valeri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Fracasso Carlotta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Gloria Alessandro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 xml:space="preserve">Solazzo Paola 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Vasile Angelo</w:t>
      </w:r>
    </w:p>
    <w:p>
      <w:pPr>
        <w:pStyle w:val="Normal"/>
        <w:numPr>
          <w:ilvl w:val="0"/>
          <w:numId w:val="1"/>
        </w:numPr>
        <w:spacing w:before="57" w:after="57"/>
        <w:rPr>
          <w:color w:val="FF0000"/>
        </w:rPr>
      </w:pPr>
      <w:r>
        <w:rPr>
          <w:color w:val="FF0000"/>
        </w:rPr>
        <w:t>Olivieri Maria Rosse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1-05-25T14:43:00Z</dcterms:modified>
  <cp:revision>14</cp:revision>
  <dc:subject/>
  <dc:title/>
</cp:coreProperties>
</file>